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высшей математи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Элементы высшей математики» является частью программы подготовки специалистов среднего звена в соответствии с ФГОС по специальности СПО 09.02.03 - «Программирование в компьютерных системах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«Элементы высшей математики» входит в 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матический и общий естественнонаучный учебный цик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дисциплины «Элементы высшей математик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в области использования методов высшей математики, способствующих осуществлению профессиональ-ной деятельности на высоком уров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перации над матрицами и решать системы линейных урав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, используя уравнения прямых и кривых второго порядка на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методы дифференциального и интегрального и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дифференциальные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нятиями теории комплексных чисе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математического анализа, линейной алгебры и аналитической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фференциального и интегрального и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комплексных чисел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Элементы линейной алгебры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Элементы аналитической геометрии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Математический анализ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дел 4 Осно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ии комплексных чисе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0"/>
        </w:tabs>
        <w:ind w:left="1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9:00Z</dcterms:created>
  <dc:creator>student</dc:creator>
  <dc:description/>
  <dc:language>en-US</dc:language>
  <cp:lastModifiedBy>saa</cp:lastModifiedBy>
  <cp:lastPrinted>2011-06-17T11:12:00Z</cp:lastPrinted>
  <dcterms:modified xsi:type="dcterms:W3CDTF">2015-04-07T05:11:00Z</dcterms:modified>
  <cp:revision>5</cp:revision>
  <dc:subject/>
  <dc:title/>
</cp:coreProperties>
</file>